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11, 17-2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7. Aan de tafel des He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7 Dit nu, hetgeen ik u aanzeg, prijs ik niet, namelijk dat gij niet tot beter, maar tot erger samenkomt.</w:t>
      </w:r>
    </w:p>
    <w:p>
      <w:pPr>
        <w:pStyle w:val="Normal"/>
        <w:jc w:val="both"/>
        <w:rPr>
          <w:rFonts w:ascii="Bookman Old Style" w:hAnsi="Bookman Old Style" w:cs="Bookman Old Style"/>
          <w:i/>
          <w:i/>
          <w:iCs/>
        </w:rPr>
      </w:pPr>
      <w:r>
        <w:rPr>
          <w:rFonts w:cs="Bookman Old Style" w:ascii="Bookman Old Style" w:hAnsi="Bookman Old Style"/>
          <w:i/>
          <w:iCs/>
        </w:rPr>
        <w:t>18 Want ten eerste, als gij samenkomt in de gemeente, zo hoor ik, dat er scheuringen zijn onder u; en ik geloof het ten dele;</w:t>
      </w:r>
    </w:p>
    <w:p>
      <w:pPr>
        <w:pStyle w:val="Normal"/>
        <w:jc w:val="both"/>
        <w:rPr>
          <w:rFonts w:ascii="Bookman Old Style" w:hAnsi="Bookman Old Style" w:cs="Bookman Old Style"/>
          <w:i/>
          <w:i/>
          <w:iCs/>
        </w:rPr>
      </w:pPr>
      <w:r>
        <w:rPr>
          <w:rFonts w:cs="Bookman Old Style" w:ascii="Bookman Old Style" w:hAnsi="Bookman Old Style"/>
          <w:i/>
          <w:iCs/>
        </w:rPr>
        <w:t>19 Want er moeten ook ketterijen onder u zijn, opdat zij, die oprecht zijn, openbaar mogen worden onder u.</w:t>
      </w:r>
    </w:p>
    <w:p>
      <w:pPr>
        <w:pStyle w:val="Normal"/>
        <w:jc w:val="both"/>
        <w:rPr>
          <w:rFonts w:ascii="Bookman Old Style" w:hAnsi="Bookman Old Style" w:cs="Bookman Old Style"/>
          <w:i/>
          <w:i/>
          <w:iCs/>
        </w:rPr>
      </w:pPr>
      <w:r>
        <w:rPr>
          <w:rFonts w:cs="Bookman Old Style" w:ascii="Bookman Old Style" w:hAnsi="Bookman Old Style"/>
          <w:i/>
          <w:iCs/>
        </w:rPr>
        <w:t>20 Als gij dan bijeen samenkomt, dat is niet het Avondmaal des Heeren eten.</w:t>
      </w:r>
    </w:p>
    <w:p>
      <w:pPr>
        <w:pStyle w:val="Normal"/>
        <w:jc w:val="both"/>
        <w:rPr>
          <w:rFonts w:ascii="Bookman Old Style" w:hAnsi="Bookman Old Style" w:cs="Bookman Old Style"/>
          <w:i/>
          <w:i/>
          <w:iCs/>
        </w:rPr>
      </w:pPr>
      <w:r>
        <w:rPr>
          <w:rFonts w:cs="Bookman Old Style" w:ascii="Bookman Old Style" w:hAnsi="Bookman Old Style"/>
          <w:i/>
          <w:iCs/>
        </w:rPr>
        <w:t>21 Want in het eten neemt een ieder te voren zijn eigen avondmaal; en deze is hongerig, en de andere is dronken.</w:t>
      </w:r>
    </w:p>
    <w:p>
      <w:pPr>
        <w:pStyle w:val="Normal"/>
        <w:jc w:val="both"/>
        <w:rPr>
          <w:rFonts w:ascii="Bookman Old Style" w:hAnsi="Bookman Old Style" w:cs="Bookman Old Style"/>
          <w:i/>
          <w:i/>
          <w:iCs/>
        </w:rPr>
      </w:pPr>
      <w:r>
        <w:rPr>
          <w:rFonts w:cs="Bookman Old Style" w:ascii="Bookman Old Style" w:hAnsi="Bookman Old Style"/>
          <w:i/>
          <w:iCs/>
        </w:rPr>
        <w:t>22 Hebt gij dan geen huizen, om er te eten en te drinken? Of veracht gij de gemeente Gods, en beschaamt gij hen, die niet hebben? Wat zal ik u zeggen? Zal ik u prijzen? In dezen prijs ik u niet.</w:t>
      </w:r>
    </w:p>
    <w:p>
      <w:pPr>
        <w:pStyle w:val="Normal"/>
        <w:jc w:val="both"/>
        <w:rPr>
          <w:rFonts w:ascii="Bookman Old Style" w:hAnsi="Bookman Old Style" w:cs="Bookman Old Style"/>
          <w:i/>
          <w:i/>
          <w:iCs/>
        </w:rPr>
      </w:pPr>
      <w:r>
        <w:rPr>
          <w:rFonts w:cs="Bookman Old Style" w:ascii="Bookman Old Style" w:hAnsi="Bookman Old Style"/>
          <w:i/>
          <w:iCs/>
        </w:rPr>
        <w:t>23 Want ik heb van de Heere ontvangen, hetgeen ik ook u overgegeven heb, dat de Heere Jezus in de nacht, in welke Hij verraden werd, het brood nam;</w:t>
      </w:r>
    </w:p>
    <w:p>
      <w:pPr>
        <w:pStyle w:val="Normal"/>
        <w:jc w:val="both"/>
        <w:rPr>
          <w:rFonts w:ascii="Bookman Old Style" w:hAnsi="Bookman Old Style" w:cs="Bookman Old Style"/>
          <w:i/>
          <w:i/>
          <w:iCs/>
        </w:rPr>
      </w:pPr>
      <w:r>
        <w:rPr>
          <w:rFonts w:cs="Bookman Old Style" w:ascii="Bookman Old Style" w:hAnsi="Bookman Old Style"/>
          <w:i/>
          <w:iCs/>
        </w:rPr>
        <w:t>24 En toen Hij gedankt had, brak Hij het, en zeide: Neemt, eet, dat is Mijn lichaam, dat voor u gebroken wordt; doet dat tot Mijn gedachtenis.</w:t>
      </w:r>
    </w:p>
    <w:p>
      <w:pPr>
        <w:pStyle w:val="Normal"/>
        <w:jc w:val="both"/>
        <w:rPr>
          <w:rFonts w:ascii="Bookman Old Style" w:hAnsi="Bookman Old Style" w:cs="Bookman Old Style"/>
          <w:i/>
          <w:i/>
          <w:iCs/>
        </w:rPr>
      </w:pPr>
      <w:r>
        <w:rPr>
          <w:rFonts w:cs="Bookman Old Style" w:ascii="Bookman Old Style" w:hAnsi="Bookman Old Style"/>
          <w:i/>
          <w:iCs/>
        </w:rPr>
        <w:t>25 Evenzo nam Hij ook de drinkbeker, na het eten van het Avondmaal, en zeide: Deze drinkbeker is het Nieuwe Testament in Mijn bloed. Doet dat, zo dikwijls als gij die zult drinken, tot Mijn gedachteni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iering van het Heilig Avondmaal in de gemeente die naar de Naam van Christus genoemd is, is telkens weer een hoogtepunt voor de gelovige. Een hartversterking waardoor men weer verder kan op de vaak moeilijke weg achter de Heere Jezus aan.</w:t>
      </w:r>
    </w:p>
    <w:p>
      <w:pPr>
        <w:pStyle w:val="Normal"/>
        <w:jc w:val="both"/>
        <w:rPr/>
      </w:pPr>
      <w:r>
        <w:rPr>
          <w:rFonts w:cs="Bookman Old Style" w:ascii="Bookman Old Style" w:hAnsi="Bookman Old Style"/>
        </w:rPr>
        <w:t>`Onze zielen', schrijft J. Calvijn in zijn Institutie, 'kunnen in dit sacrament grote vreugde en winst voor het geloof ontvangen; want wij bemerken dan, hoe Christus zozeer in ons is en wij in Hem, dat wij al het Zijne het onze mogen noemen en het onze het Zijne... Zijn goedheid heeft een kostbare "ruil" in ons bewerkt. Hij heeft onze armoede op zich genomen en ons met Zijn rijkdom vervuld; Hij draagt onze zwakheden en versterkt ons met Zijn kracht; Hij neemt onze sterfelijkheid weg en daarvoor in de plaats geeft Hij ons Zijn onsterfelijkheid; Hij draagt de last van onze ongerechtigheden, waardoor wij gebukt gingen en heeft ons Zijn rechtvaardigheid geschonken, waarop wij kunnen vertrouwen...</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Over de instelling van de maaltijd des Heeren (later in de geschiedenis van de christelijke kerk het Heilig Avondmaal genoemd </w:t>
      </w:r>
      <w:r>
        <w:rPr>
          <w:rFonts w:cs="Bookman Old Style" w:ascii="Bookman Old Style" w:hAnsi="Bookman Old Style"/>
          <w:b/>
          <w:bCs/>
        </w:rPr>
        <w:t>2.</w:t>
      </w:r>
      <w:r>
        <w:rPr>
          <w:rFonts w:cs="Bookman Old Style" w:ascii="Bookman Old Style" w:hAnsi="Bookman Old Style"/>
        </w:rPr>
        <w:t xml:space="preserve">) lezen we in de verzen 17vv van 1 Kor. 11. En naar we mogen aannemen treffen we hier de oudste (eerst geschreven) aanwijzingen in onze Bijbel aan m.b.t. de gedachtenismaaltijd in de oudste christelijke gemeente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t zijn behartigenswaardige woorden die de apostel ons hier voorhoudt. Niet alleen, omdat hij ons in opdracht van de Heere Christus schrijft, hoe Jezus wilde dat we Hem zouden gedenken in het houden van de maaltijd des Heeren. Maar ook, omdat hij ons laat weten, hoe het in ieder geval niet moet. En dat laatste hangt samen met de wijze waarop de Korinthische christenen in de samenkomsten van de gemeente handelden. Naar aanleiding van een 'ergerlijke' misstand in Korinthe op dit punt schrijft de apostel hier over de viering van de maaltijd des Heeren. En hij maakt er een zwaarwegend punt van. Het is een zaak die hij hoog opvat. Naast de vele punten die hij aansnijdt in deze brief.</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Scheuringen /ketterij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2</w:t>
      </w:r>
    </w:p>
    <w:p>
      <w:pPr>
        <w:pStyle w:val="Normal"/>
        <w:jc w:val="both"/>
        <w:rPr>
          <w:rFonts w:ascii="Bookman Old Style" w:hAnsi="Bookman Old Style" w:cs="Bookman Old Style"/>
        </w:rPr>
      </w:pPr>
      <w:r>
        <w:rPr>
          <w:rFonts w:cs="Bookman Old Style" w:ascii="Bookman Old Style" w:hAnsi="Bookman Old Style"/>
          <w:i/>
          <w:iCs/>
        </w:rPr>
        <w:t>Dit nu, hetgeen ik u aanzeg, prijs ik niet, namelijk, dat gij niet tot beter, maar tot erger samenkomt( vs. 17).</w:t>
      </w:r>
      <w:r>
        <w:rPr>
          <w:rFonts w:cs="Bookman Old Style" w:ascii="Bookman Old Style" w:hAnsi="Bookman Old Style"/>
        </w:rPr>
        <w:t xml:space="preserve"> Letterlijk staat hier: dit verordenende nu...</w:t>
      </w:r>
      <w:r>
        <w:rPr>
          <w:rFonts w:cs="Bookman Old Style" w:ascii="Bookman Old Style" w:hAnsi="Bookman Old Style"/>
          <w:b/>
          <w:bCs/>
        </w:rPr>
        <w:t>4.</w:t>
      </w:r>
      <w:r>
        <w:rPr>
          <w:rFonts w:cs="Bookman Old Style" w:ascii="Bookman Old Style" w:hAnsi="Bookman Old Style"/>
        </w:rPr>
        <w:t xml:space="preserve"> M.a.w. waar het gaat over uw gemeentesamenkomsten, heb ik grote bezwaren. Dat wat in het voorgaande gezegd is m.b.t. de manier waarop mannen en vrouwen zich tegenover elkaar opstellen en dat wat ik in het vervolg ga zeggen m.b.t. uw gemeentemaaltijden. Dat verdient allemaal geen schoonheidsprijs. Al is de gemeente als geheel te prijzen (zie vs. 2), er zijn ook misstanden waardoor u, Korinthiërs de zaak ernstig verstoort. Gemeentesamenkomsten zijn er goed voor om elkaar te stichten. Ze zijn er voor uw geestelijk bestwil. Maar u maakt het daarentegen al te bont; u bent `onstichtelijk' bezig.</w:t>
      </w:r>
      <w:r>
        <w:rPr>
          <w:rFonts w:cs="Bookman Old Style" w:ascii="Bookman Old Style" w:hAnsi="Bookman Old Style"/>
          <w:b/>
          <w:bCs/>
        </w:rPr>
        <w:t xml:space="preserve">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at is er dan precies aan de hand in Korinthe? Paulus heeft gehoord van misstanden. </w:t>
      </w:r>
      <w:r>
        <w:rPr>
          <w:rFonts w:cs="Bookman Old Style" w:ascii="Bookman Old Style" w:hAnsi="Bookman Old Style"/>
          <w:b/>
          <w:bCs/>
        </w:rPr>
        <w:t>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 : 10v; 1 Kor. 5 : 1; 1 Kor. 14 : 26</w:t>
      </w:r>
    </w:p>
    <w:p>
      <w:pPr>
        <w:pStyle w:val="Normal"/>
        <w:jc w:val="both"/>
        <w:rPr/>
      </w:pPr>
      <w:r>
        <w:rPr>
          <w:rFonts w:cs="Bookman Old Style" w:ascii="Bookman Old Style" w:hAnsi="Bookman Old Style"/>
        </w:rPr>
        <w:t xml:space="preserve">Hij schrijft: </w:t>
      </w:r>
      <w:r>
        <w:rPr>
          <w:rFonts w:cs="Bookman Old Style" w:ascii="Bookman Old Style" w:hAnsi="Bookman Old Style"/>
          <w:i/>
          <w:iCs/>
        </w:rPr>
        <w:t xml:space="preserve">Want ten eerste, </w:t>
      </w:r>
      <w:r>
        <w:rPr>
          <w:rFonts w:cs="Bookman Old Style" w:ascii="Bookman Old Style" w:hAnsi="Bookman Old Style"/>
          <w:b/>
          <w:bCs/>
        </w:rPr>
        <w:t>7.</w:t>
      </w:r>
      <w:r>
        <w:rPr>
          <w:rFonts w:cs="Bookman Old Style" w:ascii="Bookman Old Style" w:hAnsi="Bookman Old Style"/>
          <w:i/>
          <w:iCs/>
        </w:rPr>
        <w:t xml:space="preserve"> als gij samenkomt in de gemeente, zo hoor ik, dat er scheuringen zijn onder u; en ik geloof het ten dele ; want er moeten ook ketterijen onder u zijn, opdat zij die oprecht zijn, openbaar mogen worden onder u (vs. 18, 19).</w:t>
      </w:r>
    </w:p>
    <w:p>
      <w:pPr>
        <w:pStyle w:val="Normal"/>
        <w:jc w:val="both"/>
        <w:rPr>
          <w:rFonts w:ascii="Bookman Old Style" w:hAnsi="Bookman Old Style" w:cs="Bookman Old Style"/>
        </w:rPr>
      </w:pPr>
      <w:r>
        <w:rPr>
          <w:rFonts w:cs="Bookman Old Style" w:ascii="Bookman Old Style" w:hAnsi="Bookman Old Style"/>
        </w:rPr>
        <w:t>Als we goed luisteren naar het vervolg van 1 Kor. 11, begrijpen we, dat de apostel het hier heeft over wanordelijkheden in de officiële samenkomsten van de gemeente die de viering van de maaltijd des Heeren bedie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compleet beeld van wat er zich in Korinthe afspeelde, kunnen we ons moeilijk vormen. Duidelijk is (uit vs. 21v), dat er iets mis is met de maaltijden. </w:t>
      </w:r>
      <w:r>
        <w:rPr>
          <w:rFonts w:cs="Bookman Old Style" w:ascii="Bookman Old Style" w:hAnsi="Bookman Old Style"/>
          <w:b/>
          <w:bCs/>
        </w:rPr>
        <w:t>8.</w:t>
      </w:r>
      <w:r>
        <w:rPr>
          <w:rFonts w:cs="Bookman Old Style" w:ascii="Bookman Old Style" w:hAnsi="Bookman Old Style"/>
        </w:rPr>
        <w:t xml:space="preserve"> Vermoedelijk liefdemaaltijden die de eerste christenen als een 'huisgemeente' hielden in elkaars woningen. Uiteraard beschikte men niet over kerkgebouwen. Men kwam samen in particuliere huizen van de meer welgestelden wier woning zich daartoe leende. Men at en dronk van het brood en de wijn, door de welvarenden op tafel gezet, opdat ook de minder bedeelden die het zout in de pap niet verdienden, hun maag konden vu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rlijk alles delen. Niet de één alles, de ander niets. Gaven delen onder elkaar. Een oudchristelijk ideaal. In een wereld waarin de tegenstellingen tussen rijken en armen, tussen oververzadigden en hongerigen groter zijn dan ooit, mag die oudchristelijke gewoonte om het brood en de wijn onder elkaar op te delen, wel een lichtend voorbeeld blijven. Vergeten we dat ook in onze tijd niet. Gaven delen wereldw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de eerste christenen in Jeruzalem lezen we: 'En zij verkochten hun goederen en have en verdeelden die aan allen naar dat elk van node had.., en van huis tot huis brood brekende, aten zij tezamen met verheuging en eenvoudigheid des harten; en prezen God en hadden genade bij het ganse volk. En de Heere deed dagelijks tot de gemeente die zalig werden.' (Hand. 2 : 4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bij die liefdemaaltijden der eerste christenen was de 'sociale/ diaconale' zorg voor elkaar van groot belang. Maar bovendien was daar ook de onderlinge ontmoeting van elkaar. En vooral werden deze gemeentesamenkomsten beleefd als een ideale plek om samen te luisteren naar het Woord, samen ook het brood te breken en de wijn te drinken ter gedachtenis van de Heere Jezus Christus. Zoals Hij hen bevolen had: 'Doet dit tot Mijn gedachtenis.'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Gal. 5 : 20; Tit. 3 : 10; 1 Joh. 2 : 19; 2 Petr. 2 : 1</w:t>
        <w:tab/>
      </w:r>
    </w:p>
    <w:p>
      <w:pPr>
        <w:pStyle w:val="Normal"/>
        <w:jc w:val="both"/>
        <w:rPr/>
      </w:pPr>
      <w:r>
        <w:rPr>
          <w:rFonts w:cs="Bookman Old Style" w:ascii="Bookman Old Style" w:hAnsi="Bookman Old Style"/>
        </w:rPr>
        <w:t xml:space="preserve">En wat is er dan nu aan de hand in Korinthe? Paulus schrijft over scheuringen en ketterijen. De gemeente wordt opgedeeld in groepen en partijen. Er vindt kliekvorming plaats. </w:t>
      </w:r>
      <w:r>
        <w:rPr>
          <w:rFonts w:cs="Bookman Old Style" w:ascii="Bookman Old Style" w:hAnsi="Bookman Old Style"/>
          <w:b/>
          <w:bCs/>
        </w:rPr>
        <w:t xml:space="preserve">10. </w:t>
      </w:r>
      <w:r>
        <w:rPr>
          <w:rFonts w:cs="Bookman Old Style" w:ascii="Bookman Old Style" w:hAnsi="Bookman Old Style"/>
        </w:rPr>
        <w:t>Wellicht doelt de apostel hier weer op de partijen waarover hij in het begin van zijn brief' schreef. Een verdeeldheid die hierin bestond, dat de ene partij koos voor Apollos, een andere voor Paulus, een derde voor Petrus en nog weer een vierde voor Christus (zie 1 Ko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lijkbaar heeft die hokjesgeest in Korinthe ook verregaande gevolgen voor de gemeentemaaltijden. </w:t>
      </w:r>
      <w:r>
        <w:rPr>
          <w:rFonts w:cs="Bookman Old Style" w:ascii="Bookman Old Style" w:hAnsi="Bookman Old Style"/>
          <w:b/>
          <w:bCs/>
        </w:rPr>
        <w:t>11.</w:t>
      </w:r>
      <w:r>
        <w:rPr>
          <w:rFonts w:cs="Bookman Old Style" w:ascii="Bookman Old Style" w:hAnsi="Bookman Old Style"/>
        </w:rPr>
        <w:t xml:space="preserve"> Wat in de praktijk erop neerkwam, dat men in verschillende groepen en clubjes bij elkaar ging zitten. Elke groep met zijn eigen 'theologie' en 'bevinding'. En misschien ook wel met zijn eigen intellectuele of minder intellectuele status. En ook wel met zijn eigen sociale achtergrond; de welgestelden bij elkaar en zij die niets in de melk te brokkelen hadden, bij elkaar. Gezellig en zogenaamd eensgezind. Maar met voorbijzien van elkaar en zonder zicht te houden op het geheel va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o deed men zich gewoon te goed aan alles wat er op tafel stond, zonder daarbij te letten op anderen aan een ander tafeltje. Zo kwam het dan ook voor, dat sommigen gebrek leden, terwijl anderen zelfs te diep in het glaasje hadden gek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alles is Paulus ter ore gekomen en hij kan niet aannemen, dat daar niets van waar is. Als de helft ervan waar zou zijn, zou 't al erg genoeg zijn. </w:t>
      </w:r>
      <w:r>
        <w:rPr>
          <w:rFonts w:cs="Bookman Old Style" w:ascii="Bookman Old Style" w:hAnsi="Bookman Old Style"/>
          <w:b/>
          <w:bCs/>
        </w:rPr>
        <w:t xml:space="preserve">12. </w:t>
      </w:r>
      <w:r>
        <w:rPr>
          <w:rFonts w:cs="Bookman Old Style" w:ascii="Bookman Old Style" w:hAnsi="Bookman Old Style"/>
        </w:rPr>
        <w:t xml:space="preserve">Helaas is een splijtzwam in de gemeente iets dat nu eenmaal bij het gemeente zijn hoort. In Korinthe. Maar ook zit er zoiets als een Goddelijk moeten achter. Het is iets onvermijdelijks in de eindtijd die we beleven. De één zal tegen de ander opstaan. </w:t>
      </w:r>
      <w:r>
        <w:rPr>
          <w:rFonts w:cs="Bookman Old Style" w:ascii="Bookman Old Style" w:hAnsi="Bookman Old Style"/>
          <w:b/>
          <w:bCs/>
        </w:rPr>
        <w:t xml:space="preserve">13. </w:t>
      </w:r>
    </w:p>
    <w:p>
      <w:pPr>
        <w:pStyle w:val="Normal"/>
        <w:jc w:val="both"/>
        <w:rPr/>
      </w:pPr>
      <w:r>
        <w:rPr>
          <w:rFonts w:cs="Bookman Old Style" w:ascii="Bookman Old Style" w:hAnsi="Bookman Old Style"/>
        </w:rPr>
        <w:t xml:space="preserve">En de satan zit ook niet stil. Hij zift als de tarwe. Er moeten ook ketterijen onder u zijn. Maar het resultaat is wel, dat de echten (beproefden) </w:t>
      </w:r>
      <w:r>
        <w:rPr>
          <w:rFonts w:cs="Bookman Old Style" w:ascii="Bookman Old Style" w:hAnsi="Bookman Old Style"/>
          <w:b/>
          <w:bCs/>
        </w:rPr>
        <w:t xml:space="preserve">14. </w:t>
      </w:r>
      <w:r>
        <w:rPr>
          <w:rFonts w:cs="Bookman Old Style" w:ascii="Bookman Old Style" w:hAnsi="Bookman Old Style"/>
        </w:rPr>
        <w:t>daardoor openbaar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cheuringen en ketterijen. Bekvechterijen, polarisatie die de gemeenschap onder elkaar verbreken. Die het gemeenteleven op zijn kop zetten. En waardoor de viering van de maaltijd des Heeren grondig wordt verstoord. Helaas, deze kwaal bestaat nog steed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Consumptief christendom</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and. 1 : 15; 1 Kor. 14 : 23</w:t>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Als gij dan bijeen samenkomt</w:t>
      </w:r>
      <w:r>
        <w:rPr>
          <w:rFonts w:cs="Bookman Old Style" w:ascii="Bookman Old Style" w:hAnsi="Bookman Old Style"/>
        </w:rPr>
        <w:t xml:space="preserve"> </w:t>
      </w:r>
      <w:r>
        <w:rPr>
          <w:rFonts w:cs="Bookman Old Style" w:ascii="Bookman Old Style" w:hAnsi="Bookman Old Style"/>
          <w:b/>
          <w:bCs/>
        </w:rPr>
        <w:t>15,</w:t>
      </w:r>
      <w:r>
        <w:rPr>
          <w:rFonts w:cs="Bookman Old Style" w:ascii="Bookman Old Style" w:hAnsi="Bookman Old Style"/>
          <w:i/>
          <w:iCs/>
        </w:rPr>
        <w:t xml:space="preserve"> dat is niet het Avondmaal des Heeren eten. Want in het eten neemt ieder te voren zijn eigen avondmaal; en deze is hongerig en de andere is dronken (vs. 20, 21).</w:t>
      </w:r>
      <w:r>
        <w:rPr>
          <w:rFonts w:cs="Bookman Old Style" w:ascii="Bookman Old Style" w:hAnsi="Bookman Old Style"/>
        </w:rPr>
        <w:t xml:space="preserve"> </w:t>
      </w:r>
      <w:r>
        <w:rPr>
          <w:rFonts w:cs="Bookman Old Style" w:ascii="Bookman Old Style" w:hAnsi="Bookman Old Style"/>
          <w:b/>
          <w:bCs/>
        </w:rPr>
        <w:t>16.</w:t>
      </w:r>
      <w:r>
        <w:rPr>
          <w:rFonts w:cs="Bookman Old Style" w:ascii="Bookman Old Style" w:hAnsi="Bookman Old Style"/>
        </w:rPr>
        <w:t xml:space="preserve"> In groepjes en clubjes bij elkaar zitten, het ene glas na het andere leegdrinken en anderen die niet van jullie partij zijn, laten toekijken, dat is toch niet de maaltijd des Heeren gebruiken? </w:t>
      </w:r>
      <w:r>
        <w:rPr>
          <w:rFonts w:cs="Bookman Old Style" w:ascii="Bookman Old Style" w:hAnsi="Bookman Old Style"/>
          <w:b/>
          <w:bCs/>
        </w:rPr>
        <w:t xml:space="preserve">17. </w:t>
      </w:r>
      <w:r>
        <w:rPr>
          <w:rFonts w:cs="Bookman Old Style" w:ascii="Bookman Old Style" w:hAnsi="Bookman Old Style"/>
        </w:rPr>
        <w:t xml:space="preserve">Zit men zo aan tafel bij Jezus? Wat moet de hemelse Gastheer daarvan niet denken? Heeft Jezus het soms zo gedaan in de opperzaal in Jeruzalem? Kunt u zo tijdens uw samenkomsten op een gegeven ogenblik, terwijl u door de wijn beneveld bent, met goed recht tegen elkaar zeggen: 'Komt, laten we nu de dood des Heeren gedenken; het brood dat wij breken...' </w:t>
      </w:r>
      <w:r>
        <w:rPr>
          <w:rFonts w:cs="Bookman Old Style" w:ascii="Bookman Old Style" w:hAnsi="Bookman Old Style"/>
          <w:b/>
          <w:bCs/>
        </w:rPr>
        <w:t>18.</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Jak. 2 : 6</w:t>
      </w:r>
    </w:p>
    <w:p>
      <w:pPr>
        <w:pStyle w:val="Normal"/>
        <w:jc w:val="both"/>
        <w:rPr/>
      </w:pPr>
      <w:r>
        <w:rPr>
          <w:rFonts w:cs="Bookman Old Style" w:ascii="Bookman Old Style" w:hAnsi="Bookman Old Style"/>
          <w:i/>
          <w:iCs/>
        </w:rPr>
        <w:t xml:space="preserve">Hebt gij dan geen huizen om er te eten en te drinken? Of veracht gij de gemeente Gods en beschaamt gij hen die niet hebben? Wat zal ik u zeggen? Zal ik u prijzen?' </w:t>
      </w:r>
      <w:r>
        <w:rPr>
          <w:rFonts w:cs="Bookman Old Style" w:ascii="Bookman Old Style" w:hAnsi="Bookman Old Style"/>
          <w:b/>
          <w:bCs/>
        </w:rPr>
        <w:t>19.</w:t>
      </w:r>
      <w:r>
        <w:rPr>
          <w:rFonts w:cs="Bookman Old Style" w:ascii="Bookman Old Style" w:hAnsi="Bookman Old Style"/>
          <w:i/>
          <w:iCs/>
        </w:rPr>
        <w:t xml:space="preserve"> In dezen prijs ik u niet (vs. 22). </w:t>
      </w:r>
      <w:r>
        <w:rPr>
          <w:rFonts w:cs="Bookman Old Style" w:ascii="Bookman Old Style" w:hAnsi="Bookman Old Style"/>
        </w:rPr>
        <w:t xml:space="preserve">Als u aan tafel wilt gaan om te eten en te drinken alleen, doet dat dan privé, in uw eigen huis. In de samenkomsten van de gemeente komt men toch niet maar om zijn maag te vullen. Dat zou neerkomen op een minachten van het gemeente van God zijn. </w:t>
      </w:r>
      <w:r>
        <w:rPr>
          <w:rFonts w:cs="Bookman Old Style" w:ascii="Bookman Old Style" w:hAnsi="Bookman Old Style"/>
          <w:b/>
          <w:bCs/>
        </w:rPr>
        <w:t>20.</w:t>
      </w:r>
      <w:r>
        <w:rPr>
          <w:rFonts w:cs="Bookman Old Style" w:ascii="Bookman Old Style" w:hAnsi="Bookman Old Style"/>
        </w:rPr>
        <w:t xml:space="preserve"> Een minachting die daarin tot uitdrukking komt, dat u de armen (die niet hebben) te kijk zet en in hun hemd laat staan. En dat heb u van de Meester bepaald niet zo geleerd. Zo gedenkt men Hem niet. In de gemeente van Christus is de kloof tussen rijk en arm overbru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amenkomsten van de gemeente — dat geldt ook voor onze tijd - zijn er goed voor om het hart op te halen aan de gemeenschap met de Heere Christus en onder elkaar. Het één niet los van het ander. Het heil des Heeren mag persoonlijk genoten worden, als het ons wordt verkondigd en als we samen avondmaal vieren. Genieten met volle teugen, elke zondag. God geve het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God beware er ons ook voor alleen consumptief bezig te zijn. Of de dingen door onze geestelijke genietingen alleen voor ons zelf te houden; we vergeten dan, dat we er anderen mee het spoor kunnen wijzen, zodat zij moed kunnen scheppen uit ons behoud. Of door naar de kerk te gaan om er alleen maar wat te halen; we vergeten dan, dat we ook een roeping hebben om anderen die naast ons op dezelfde kerkbank zitten, te helpen in hun dagelijkse noden. In Christus' gemeente kan men niet zijn hart ophalen aan Christus en tegelijk zijn broeder en zuster laten verkommeren. Dat noemt Paulus een verachten van de gemeente Gods door de arme (naaste) te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beware er ons voor alleen consumptief christendom te zijn. Dat is overigens ook het geval, als de kerk mensen aan brood en een baan helpt; zonder dat er ooit met die mensen gesproken wordt over hun eeuwige belangen. Op die manier immers is de kerk weinig meer dan een soort sociaal-maatschappelijk dienstverleningscentrum (een EHBO-post). En ze is bepaald meer dan dat. Het is ook een verachten van de gemeente Gods als gemeenschap van gelovigen, wanneer wij slechts met de broodvraag bezig zijn en niet echt geestelijk zorg hebben voor en om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1 Kor. 11:2</w:t>
      </w:r>
    </w:p>
    <w:p>
      <w:pPr>
        <w:pStyle w:val="Normal"/>
        <w:jc w:val="both"/>
        <w:rPr>
          <w:rFonts w:ascii="Bookman Old Style" w:hAnsi="Bookman Old Style" w:cs="Bookman Old Style"/>
        </w:rPr>
      </w:pPr>
      <w:r>
        <w:rPr>
          <w:rFonts w:cs="Bookman Old Style" w:ascii="Bookman Old Style" w:hAnsi="Bookman Old Style"/>
        </w:rPr>
        <w:t>Nogmaals, zoiets verdient geen schoonheidsprijs. Paulus heeft er geen goed woord voor over. In dezen prijs ik u niet, schrijft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In de stijl van de `opperzaa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n dan — vanaf vs. 23 — gaat hij de dingen voor de Korinthiërs nog eens goed op een rij zetten. Hij roept hen op om in hun gemeentesamenkomsten de maaltijd des Heeren op een waardige wijze te gebruiken. Daarom verhaalt hij hen, hoe Jezus indertijd Zelf de maaltijd tot Zijn gedachtenis heeft ing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0; Gal. 1 : 12</w:t>
      </w:r>
    </w:p>
    <w:p>
      <w:pPr>
        <w:pStyle w:val="Normal"/>
        <w:jc w:val="both"/>
        <w:rPr/>
      </w:pPr>
      <w:r>
        <w:rPr>
          <w:rFonts w:cs="Bookman Old Style" w:ascii="Bookman Old Style" w:hAnsi="Bookman Old Style"/>
          <w:i/>
          <w:iCs/>
        </w:rPr>
        <w:t xml:space="preserve">Want ik heb van de Heere ontvangen hetgeen ik u ook overgegeven heb, dat de Heere Jezus in de nacht, in welke Hij verraden werd, het brood nam; en toen Hij gedankt had, brak Hij het en zeide: 'Neemt, eet, dat is Mijn lichaam dat voor u gebroken wordt; doet dat tot Mijn gedachtenis' (vs. 23, 24). </w:t>
      </w:r>
      <w:r>
        <w:rPr>
          <w:rFonts w:cs="Bookman Old Style" w:ascii="Bookman Old Style" w:hAnsi="Bookman Old Style"/>
        </w:rPr>
        <w:t xml:space="preserve">We zouden kunnen vragen, hoe de apostel Paulus deze dingen aan de weet is gekomen. Hij was er zelf niet bij, toen Jezus de maaltijd tot Zijn gedachtenis instelde in Jeruzalem. Heeft Jezus hem na zijn bekering in een directe openbaring van dit wonderlijke gebeuren op de hoogte gesteld? </w:t>
      </w:r>
      <w:r>
        <w:rPr>
          <w:rFonts w:cs="Bookman Old Style" w:ascii="Bookman Old Style" w:hAnsi="Bookman Old Style"/>
          <w:b/>
          <w:bCs/>
        </w:rPr>
        <w:t>21</w:t>
      </w:r>
      <w:r>
        <w:rPr>
          <w:rFonts w:cs="Bookman Old Style" w:ascii="Bookman Old Style" w:hAnsi="Bookman Old Style"/>
        </w:rPr>
        <w:t xml:space="preserve">. Of weet Paulus dit alles uit overlevering? Hebben de discipelen van Jezus hem ervan verteld? </w:t>
      </w:r>
      <w:r>
        <w:rPr>
          <w:rFonts w:cs="Bookman Old Style" w:ascii="Bookman Old Style" w:hAnsi="Bookman Old Style"/>
          <w:lang w:val="en-GB"/>
        </w:rPr>
        <w:t xml:space="preserve">In Damaskus of in Antiochië? </w:t>
      </w:r>
      <w:r>
        <w:rPr>
          <w:rFonts w:cs="Bookman Old Style" w:ascii="Bookman Old Style" w:hAnsi="Bookman Old Style"/>
        </w:rPr>
        <w:t>Hoe dit ook zij, Paulus is hier geenszins onzeker en hij laat Korinthe en ook ons niet in het onzekere. Hij schrijft, dat hij het van de Heere zelf heeft ontvangen en het zo - getrouw - ook heeft door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e rijk is het, als wij aan de maaltijd des Heeren mogen aanzitten, dat wij daar op dezelfde wijze en met dezelfde woorden die eenmaal in de opperzaal te Jeruzalem uit de mond van de Meester kwamen, gemeenschap met de Heere en met elkaar mogen hebben. Het is allemaal begonnen in de nacht. Die gedenkwaardige nacht van Christus' uitlevering (door de Vader, door de overste van deze wereld, door Zijn vijanden) aan de ondergang. </w:t>
      </w:r>
      <w:r>
        <w:rPr>
          <w:rFonts w:cs="Bookman Old Style" w:ascii="Bookman Old Style" w:hAnsi="Bookman Old Style"/>
          <w:b/>
          <w:bCs/>
        </w:rPr>
        <w:t>2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26 : 26-28; Mark. 14 : 22-24; Luk. 22 : 19vv</w:t>
      </w:r>
    </w:p>
    <w:p>
      <w:pPr>
        <w:pStyle w:val="Normal"/>
        <w:jc w:val="both"/>
        <w:rPr>
          <w:rFonts w:ascii="Bookman Old Style" w:hAnsi="Bookman Old Style" w:cs="Bookman Old Style"/>
        </w:rPr>
      </w:pPr>
      <w:r>
        <w:rPr>
          <w:rFonts w:cs="Bookman Old Style" w:ascii="Bookman Old Style" w:hAnsi="Bookman Old Style"/>
        </w:rPr>
        <w:t>Het is niet zonder betekenis, dat onze Meester de maaltijd van Zijn gedachtenis instelde, juist op de avond waarop de Israëlieten de uittocht uit Egypte gedachten. Maar het is ook niet zonder betekenis, dat Hij dit deed in de nacht waarin Hij aan de ondergang werd prijsgegeven. Juist toen heeft Hij het zo met nadruk van de Zijnen gevraagd om Hem te blijven gedenken. En zou iemand die zich met Hem verbonden mag weten, dat dan ooit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een stervende vader aan zijn kind vraagt: 'Kind, als ik er straks niet meer ben, zou je dan voor mij nog iets willen doen?', kan die stervende vader dan iets anders verwachten dan dat dit kind doet wat vader vraagt? In de laatste nacht van Zijn leven vroeg ons de Meester: 'Kind, zul je aan Mij blijven gedenken?' En welk echt kind kan dat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ef het u nog eens in. Hij nam het brood en dankte. </w:t>
      </w:r>
      <w:r>
        <w:rPr>
          <w:rFonts w:cs="Bookman Old Style" w:ascii="Bookman Old Style" w:hAnsi="Bookman Old Style"/>
          <w:b/>
          <w:bCs/>
        </w:rPr>
        <w:t>23.</w:t>
      </w:r>
      <w:r>
        <w:rPr>
          <w:rFonts w:cs="Bookman Old Style" w:ascii="Bookman Old Style" w:hAnsi="Bookman Old Style"/>
        </w:rPr>
        <w:t xml:space="preserve"> Als een echte Vader bij de aanvang van een maaltijd. Daarna brak Hij dat brood waarvoor Hij God geloofd had met het doel om het uit te delen. Voor u, voor u. </w:t>
      </w:r>
      <w:r>
        <w:rPr>
          <w:rFonts w:cs="Bookman Old Style" w:ascii="Bookman Old Style" w:hAnsi="Bookman Old Style"/>
          <w:b/>
          <w:bCs/>
        </w:rPr>
        <w:t>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ank uw God met Mij, dat Hij u dit bewijsstuk van Zijn oneindige liefde geeft. U mag er een deel van ontvangen en er deel aan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heeft Christus ook eens scharen van duizenden gevoed? Nee, zo toch ook weer niet. Want nu zei Hij erbij: 'Dit is Mijn lichaam, voor u verbroken.' </w:t>
      </w:r>
      <w:r>
        <w:rPr>
          <w:rFonts w:cs="Bookman Old Style" w:ascii="Bookman Old Style" w:hAnsi="Bookman Old Style"/>
          <w:b/>
          <w:bCs/>
        </w:rPr>
        <w:t xml:space="preserve">25. </w:t>
      </w:r>
      <w:r>
        <w:rPr>
          <w:rFonts w:cs="Bookman Old Style" w:ascii="Bookman Old Style" w:hAnsi="Bookman Old Style"/>
        </w:rPr>
        <w:t xml:space="preserve">Hij maakte van het gebroken brood een teken van Zijn gekruisigde lichaam. </w:t>
      </w:r>
      <w:r>
        <w:rPr>
          <w:rFonts w:cs="Bookman Old Style" w:ascii="Bookman Old Style" w:hAnsi="Bookman Old Style"/>
          <w:b/>
          <w:bCs/>
        </w:rPr>
        <w:t xml:space="preserve">26. </w:t>
      </w:r>
      <w:r>
        <w:rPr>
          <w:rFonts w:cs="Bookman Old Style" w:ascii="Bookman Old Style" w:hAnsi="Bookman Old Style"/>
        </w:rPr>
        <w:t>En Hij dankte er God voor. Welk een geweldige liefde stak daarach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lke keer, als Gods kinderen dan nu nog dit getekende brood 'nemen en eten' op Zijn bevel en naar Zijn belofte, mogen zij door het geloof net zo werkelijk van Christus' tegenwoordigheid genieten als zij met hun mond proeven van het brood. Hij wordt hun met het teken van het brood gegeven. Hij is er door Zijn Geest in aanwezig. Zij mogen delen in de rijke betekenis en weldaden van Zijn dood (vgl. Jes. 53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ware hartversterking. Broodnodig voor alle gelovigen, de groten en de kleinen. Ja, juist voor de hongerigen, de zwakken en de aangevochtenen. Opdat zij op hun levensreis door de woestijn van het leven niet bezwijken. Zij mogen Christus navolgen ook in de troostende herhaling van al die gewijde handelingen bij de viering van de maaltijd des Heeren; doet dit: danken, breken, uitdelen, 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38 : 1; Ps. 70 : 1</w:t>
      </w:r>
    </w:p>
    <w:p>
      <w:pPr>
        <w:pStyle w:val="Normal"/>
        <w:jc w:val="both"/>
        <w:rPr/>
      </w:pPr>
      <w:r>
        <w:rPr>
          <w:rFonts w:cs="Bookman Old Style" w:ascii="Bookman Old Style" w:hAnsi="Bookman Old Style"/>
        </w:rPr>
        <w:t xml:space="preserve">Daarom moet geen gelovige denken, dat het er niet toe doet, of Hij Avondmaal viert of niet. Heeft Christus het niet bevolen: 'Doet dit tot Mijn gedachtenis?' En gedachtenis is hier niet alleen: het zich herinneren, hoe Hij eenmaal voor zondaren de dood inging. Dat ook. Maar vooral: het ons telkens weer inleven, wat het is, dat Hij Zich voor ons overgaf aan het kruis en zo - ons dat inlevende - met de hemelse Christus gemeenschap hebben. </w:t>
      </w:r>
      <w:r>
        <w:rPr>
          <w:rFonts w:cs="Bookman Old Style" w:ascii="Bookman Old Style" w:hAnsi="Bookman Old Style"/>
          <w:b/>
          <w:bCs/>
        </w:rPr>
        <w:t xml:space="preserve">27. </w:t>
      </w:r>
      <w:r>
        <w:rPr>
          <w:rFonts w:cs="Bookman Old Style" w:ascii="Bookman Old Style" w:hAnsi="Bookman Old Style"/>
        </w:rPr>
        <w:t>Vlees van Zijn vlees, been van Zijn be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nieuwe verbond in Zijn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Evenzo nam Hij ook de drinkbeker, na het eten van het Avondmaal en zeide: Deze drinkbeker is het Nieuwe Testament in Mijn bloed. Doet dat, zo dikwijls als gij die zult drinken, tot Mijn gedachtenis (vs. 25). </w:t>
      </w:r>
      <w:r>
        <w:rPr>
          <w:rFonts w:cs="Bookman Old Style" w:ascii="Bookman Old Style" w:hAnsi="Bookman Old Style"/>
          <w:b/>
          <w:bCs/>
        </w:rPr>
        <w:t>2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Ex. 24 : 8; Jer. 31 : 31; </w:t>
        <w:tab/>
        <w:t>Jer. 32 : 40;  Zach. 9 : 11; 2 Kor. 3 :6; Hebr. 7 : 22</w:t>
      </w:r>
    </w:p>
    <w:p>
      <w:pPr>
        <w:pStyle w:val="Normal"/>
        <w:jc w:val="both"/>
        <w:rPr/>
      </w:pPr>
      <w:r>
        <w:rPr>
          <w:rFonts w:cs="Bookman Old Style" w:ascii="Bookman Old Style" w:hAnsi="Bookman Old Style"/>
        </w:rPr>
        <w:t xml:space="preserve">Brood breken. En evenzo de drinkbeker nemen. Gevuld met wijn. Het teken van het nieuwe verbond dat bezegeld is in de bloedstorting van Jezus Christus. Welk een wonder: God vergeeft de zonden, al zijn ze nog zo vele en nog zo groot. In het Oude Verbond was het offer van dieren daarvan een onderpand (vgl. Ez. 24 : 8). In het Nieuwe Verbond dat met de komst van Jezus Christus is </w:t>
        <w:tab/>
        <w:t xml:space="preserve">gegeven (Jer. 31 : 31vv) is het het bloed van Hem, het </w:t>
        <w:tab/>
        <w:t xml:space="preserve">Lam dat de zonde der wereld wegneemt. 'Zonder bloedstorting geen vergeving (Hebr. 9 : 22). 'Smaakt en ziet, dat de Heere goed is' (Ps. 34 : 9). </w:t>
      </w:r>
      <w:r>
        <w:rPr>
          <w:rFonts w:cs="Bookman Old Style" w:ascii="Bookman Old Style" w:hAnsi="Bookman Old Style"/>
          <w:b/>
          <w:bCs/>
        </w:rPr>
        <w:t>2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3:25</w:t>
      </w:r>
    </w:p>
    <w:p>
      <w:pPr>
        <w:pStyle w:val="Normal"/>
        <w:jc w:val="both"/>
        <w:rPr>
          <w:rFonts w:ascii="Bookman Old Style" w:hAnsi="Bookman Old Style" w:cs="Bookman Old Style"/>
        </w:rPr>
      </w:pPr>
      <w:r>
        <w:rPr>
          <w:rFonts w:cs="Bookman Old Style" w:ascii="Bookman Old Style" w:hAnsi="Bookman Old Style"/>
        </w:rPr>
        <w:t>En weer voegt Paulus daar dan de uitdrukkelijke opwekking van Christus en van hem zelf aan toe: zo dikwijls als gij die beker drinkt, doet het om Mij te gedenken. Zo dikwijls... Gelukkig wie er niet buite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 Luther schrijft: 'Ik weet ervan te spreken wat het is, als men zich een tijdlang van het avondmaal des Heeren onthoudt; ik ben ook in zulk een vuur des duivels geweest; toen werd mij het avondmaal des Heeren hoe langer hoe meer ongewoon, zodat ik hoe langer hoe minder gaarne er naar toeging. Wacht u vooral daarvoor en gewent u er dikwijls aan te gaan, vooral wanneer gij er geschikt voor zijt, dat is, wanneer gij bevindt, dat uw hart om uw zonden zwaar en schroomvallig is; opdat gij de Heere Jezus Christus onze Verlosser niet vergeet en zoudt gedenken aan Zijn offer en dood; want Hij begeert niet anders van ons.' </w:t>
      </w:r>
      <w:r>
        <w:rPr>
          <w:rFonts w:cs="Bookman Old Style" w:ascii="Bookman Old Style" w:hAnsi="Bookman Old Style"/>
          <w:b/>
          <w:bCs/>
        </w:rPr>
        <w:t>3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Zou het niet goed zijn, als ook wij op zijn tijd gemeenschapsmaaltijden hielden binnen de gemeente? Hoe zouden we het voorbeeld van Korinthe hierin kunnen navolgen en welke winst ziet u erin?</w:t>
      </w:r>
    </w:p>
    <w:p>
      <w:pPr>
        <w:pStyle w:val="Normal"/>
        <w:jc w:val="both"/>
        <w:rPr>
          <w:rFonts w:ascii="Bookman Old Style" w:hAnsi="Bookman Old Style" w:cs="Bookman Old Style"/>
        </w:rPr>
      </w:pPr>
      <w:r>
        <w:rPr>
          <w:rFonts w:cs="Bookman Old Style" w:ascii="Bookman Old Style" w:hAnsi="Bookman Old Style"/>
        </w:rPr>
        <w:t>2. Noem voorbeelden van scheuringen en ketterijen vandaag die de gemeenschap van Gods gemeente verbreken.</w:t>
      </w:r>
    </w:p>
    <w:p>
      <w:pPr>
        <w:pStyle w:val="Normal"/>
        <w:jc w:val="both"/>
        <w:rPr>
          <w:rFonts w:ascii="Bookman Old Style" w:hAnsi="Bookman Old Style" w:cs="Bookman Old Style"/>
        </w:rPr>
      </w:pPr>
      <w:r>
        <w:rPr>
          <w:rFonts w:cs="Bookman Old Style" w:ascii="Bookman Old Style" w:hAnsi="Bookman Old Style"/>
        </w:rPr>
        <w:t>3. De dronkenschap (vs. 21) waar Paulus over spreekt, was slechts een symptoom van de misstanden die er in Korinthe heersten. Wat was de diepste oorzaak van de malaise?</w:t>
      </w:r>
    </w:p>
    <w:p>
      <w:pPr>
        <w:pStyle w:val="Normal"/>
        <w:jc w:val="both"/>
        <w:rPr>
          <w:rFonts w:ascii="Bookman Old Style" w:hAnsi="Bookman Old Style" w:cs="Bookman Old Style"/>
        </w:rPr>
      </w:pPr>
      <w:r>
        <w:rPr>
          <w:rFonts w:cs="Bookman Old Style" w:ascii="Bookman Old Style" w:hAnsi="Bookman Old Style"/>
        </w:rPr>
        <w:t>4. Heeft het breken van het brood bij een Avondmaalsviering meer te betekenen dan dat het brood moet worden uitgedeeld?</w:t>
      </w:r>
    </w:p>
    <w:p>
      <w:pPr>
        <w:pStyle w:val="Normal"/>
        <w:jc w:val="both"/>
        <w:rPr>
          <w:rFonts w:ascii="Bookman Old Style" w:hAnsi="Bookman Old Style" w:cs="Bookman Old Style"/>
        </w:rPr>
      </w:pPr>
      <w:r>
        <w:rPr>
          <w:rFonts w:cs="Bookman Old Style" w:ascii="Bookman Old Style" w:hAnsi="Bookman Old Style"/>
        </w:rPr>
        <w:t>5. Wat betekent: Jezus gedenken?</w:t>
      </w:r>
    </w:p>
    <w:p>
      <w:pPr>
        <w:pStyle w:val="Normal"/>
        <w:jc w:val="both"/>
        <w:rPr>
          <w:rFonts w:ascii="Bookman Old Style" w:hAnsi="Bookman Old Style" w:cs="Bookman Old Style"/>
        </w:rPr>
      </w:pPr>
      <w:r>
        <w:rPr>
          <w:rFonts w:cs="Bookman Old Style" w:ascii="Bookman Old Style" w:hAnsi="Bookman Old Style"/>
        </w:rPr>
        <w:t>6. Hoe kan Paulus schrijven, dat er ook ketterijen moeten zijn in de gemeente (vs.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Hoe wist Paulus zo nauwkeurig, hoe Jezus gehandeld had bij het laatste Avondm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Vindt u, dat bij onze Avondmaalsvieringen de gemeenschap onder elkaar en de verwachting van de spoedige wederkomst van de Heere Christus voldoende tot uitdrukking komt?</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J. Calvijn, Institutie; IV. 17. 2; geciteerd in Jean Daniel Benoit, </w:t>
      </w:r>
      <w:r>
        <w:rPr>
          <w:rFonts w:cs="Bookman Old Style" w:ascii="Bookman Old Style" w:hAnsi="Bookman Old Style"/>
          <w:i/>
          <w:iCs/>
        </w:rPr>
        <w:t>Calvijn als zielszorger</w:t>
      </w:r>
      <w:r>
        <w:rPr>
          <w:rFonts w:cs="Bookman Old Style" w:ascii="Bookman Old Style" w:hAnsi="Bookman Old Style"/>
        </w:rPr>
        <w:t>, Nijkerk z.j. Ned. Vert. A.J.A. Mondt-Lovink; blz. 1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e aanduiding 'Avondmaal' herinnert aan de avond/nacht (zie 1 Kor. 11 : 23) waarin Jezus met Zijn discipelen de (paas-)maaltijd gebruikte. In het Griekse woord 'deipnon' dat zowel in de Evangeliën (b.v. Luk. 22 : 20) als in 1 Kor. 11 : 20, 25 gebruikt wordt, gaat het niet allereerst om het tijdstip van deze maaltijd. Terecht noemt daarom J. Calvijn (</w:t>
      </w:r>
      <w:r>
        <w:rPr>
          <w:rFonts w:cs="Bookman Old Style" w:ascii="Bookman Old Style" w:hAnsi="Bookman Old Style"/>
          <w:i/>
          <w:iCs/>
        </w:rPr>
        <w:t>a.w.</w:t>
      </w:r>
      <w:r>
        <w:rPr>
          <w:rFonts w:cs="Bookman Old Style" w:ascii="Bookman Old Style" w:hAnsi="Bookman Old Style"/>
        </w:rPr>
        <w:t>, blz. 196) het 'louter beuzeling', als men (papisten) niet anders dan 's nachts het Avondmaal des Heeren wil gebruiken. Wanneer wij spreken over de maaltijd des Heeren, blijven we in elk geval het dichtst bij het Bijbelse spraakgebruik.</w:t>
      </w:r>
    </w:p>
    <w:p>
      <w:pPr>
        <w:pStyle w:val="TextBody"/>
        <w:rPr>
          <w:rFonts w:ascii="Bookman Old Style" w:hAnsi="Bookman Old Style" w:cs="Bookman Old Style"/>
        </w:rPr>
      </w:pPr>
      <w:r>
        <w:rPr>
          <w:rFonts w:cs="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Over de viering van het Avondmaal door Jezus met Zijn discipelen en Zijn opdracht om voortaan in een gedachtenismaal Hem te gedenken, lezen we ook in: Math. 26 : 26vv; Mark. 14 : 22vv; Luk. 22 : 15vv (vgl. ook Joh. 13). Paulus' eerste brief aan de Korinthiërs is eerder geschreven dan de Evangeliën, naar algemeen wordt aangenomen en bevat op dit punt dus ook de oudste schriftelijke vormgeving van de tradi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begin van vs. 17 wordt in de handschriften van de grondtekst op vier verschillende manieren gelezen: 1. Dit verordenende, prijs ik u niet 2. Ik verorden dit, u niet prijzende 3. Verordenende dit, u niet prijzende 4. Ik verorden dit, ik prijs u niet. Het is moeilijk om hier een keuze te maken. Waarschijnlijk slaat het woord verordenen (Gr. 'parangelloo') op de gehele perikoop (zowel de voorafgaande als die erop volgt). Het woord 'prijzen' herinnert aan vs. 3 en wordt in vs. 22 herh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Met de Griekse woorden 'kreissoon' - beter en 'èssoon' - kwader zal resp. gedoeld zijn op de geestelijke stichting en afbraak van de gemeente. Het gaat hier in elk geval over het samenkomen (Gr. 'sunerchein') van de gemeente als volk van God (Gr. 'en ekklèsiai'). Zie vs. 18, 20, 33v; 1 Kor. 14 : 23,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Is deze informatie gekomen van de kant van 'die van het huisgezin van Chloë'? (zie 1 Kor. 1 : 11). Dan zouden het slaven en slavinnen (uit het huis van Chloë) kunnen zijn geweest die bij Paulus hun beklag hebben gedaan over de manier waarop zij en andere minder bedeelden in de gemeente van Korinthe door de welgestelden werden behandeld, als de maaltijd des Heeren werd ge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p dit 'allereerst' volgt in 1 Kor. 11 voor het oog geen 'in de tweede plaats' of 'vervolgens'. F. W. Grosheide (</w:t>
      </w:r>
      <w:r>
        <w:rPr>
          <w:rFonts w:cs="Bookman Old Style" w:ascii="Bookman Old Style" w:hAnsi="Bookman Old Style"/>
          <w:i/>
          <w:iCs/>
        </w:rPr>
        <w:t>a.w</w:t>
      </w:r>
      <w:r>
        <w:rPr>
          <w:rFonts w:cs="Bookman Old Style" w:ascii="Bookman Old Style" w:hAnsi="Bookman Old Style"/>
        </w:rPr>
        <w:t>., blz. 303 ) denkt aan een vervolg in vs. 34b; anderen aan een vervolgens in de hoofdstukken 12-14. Of wordt met dit 'allereerst' bedoeld: voo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olgens Gordon D. Fee (</w:t>
      </w:r>
      <w:r>
        <w:rPr>
          <w:rFonts w:cs="Bookman Old Style" w:ascii="Bookman Old Style" w:hAnsi="Bookman Old Style"/>
          <w:i/>
          <w:iCs/>
        </w:rPr>
        <w:t>a.w.</w:t>
      </w:r>
      <w:r>
        <w:rPr>
          <w:rFonts w:cs="Bookman Old Style" w:ascii="Bookman Old Style" w:hAnsi="Bookman Old Style"/>
        </w:rPr>
        <w:t xml:space="preserve">, p. 533 f) bood de eetkamer in een woning (Lat. 'triclinium' = driehoekige tafel waaraan men aanlag) op zijn hoogst ruimte aan 9 tot 12 gasten aan tafel. Bij grotere festiviteiten moesten de meeste gasten de maaltijd buiten deze eetkamer, nl. in het (Lat.) `atrium' (= binnenplaats bij de ingang) gebruiken. De huiseigenaar, c.q. gastheer liet dan in het algemeen de minder welgestelde gasten in dit 'atrium' plaatsnemen. Laatstgenoemden moesten vaak ook met het mindere voedsel genoegen nemen (Gordon D. Fee, </w:t>
      </w:r>
      <w:r>
        <w:rPr>
          <w:rFonts w:cs="Bookman Old Style" w:ascii="Bookman Old Style" w:hAnsi="Bookman Old Style"/>
          <w:i/>
          <w:iCs/>
        </w:rPr>
        <w:t>a.w.</w:t>
      </w:r>
      <w:r>
        <w:rPr>
          <w:rFonts w:cs="Bookman Old Style" w:ascii="Bookman Old Style" w:hAnsi="Bookman Old Style"/>
        </w:rPr>
        <w:t>, p. 542, note 55). We kunnen aannemen, dat deze manier van doen onder Korinthische christenen in zwang is geweest, ook wanneer zij hun huizen openzetten voor gemeentemaaltijden, tijdens welke maaltijden ook de `liturgische' en 'cultische' eredienst plaatsvond. In dat geval kon een gemeentesamenkomst gemakkelijk ontaarden in een zwelgpartij door welgestelde gemeenteleden. Men at gewoon eerst de buik dik. Bedoelt Paulus dit, als hij schrijft, dat men vooraf eerst 'de eigen maaltijd' gebruikt (Gr. 'prolambanoo'). Zie voor het gebruik van dit Griekse werkwoord ook Mark. 14 : 8; Gal. 6 : 1. In zijn intensieve vorm kan het (hier) betekenen: opslokken, consumeren. Maar het voorzetsel 'pro' kan er ook op duiden, dat men van tevoren zich tegoed deed en de komst van de anderen niet afwachtte (Gr. 'ekdechomai', vs. 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Het houden van cultische maaltijden was in de antieke wereld (bij Joden en Grieken/Romeinen) een bekend verschijnsel. De gewoonte van het houden van gemeenschapsmaaltijden onder de eerste christenen zal echter meer verband houden met het Joodse gebruik van een religieuze maaltijd met een tafelgemeenschap als van een 'chaburah' - broederschap (b.v. een paasmaaltijd; zo ook Jezus in de opperzaal; of een sabbatsmaaltijd op de vrijdagavonden). Zie G. Kittel, </w:t>
      </w:r>
      <w:r>
        <w:rPr>
          <w:rFonts w:cs="Bookman Old Style" w:ascii="Bookman Old Style" w:hAnsi="Bookman Old Style"/>
          <w:i/>
          <w:iCs/>
        </w:rPr>
        <w:t>a.w., III</w:t>
      </w:r>
      <w:r>
        <w:rPr>
          <w:rFonts w:cs="Bookman Old Style" w:ascii="Bookman Old Style" w:hAnsi="Bookman Old Style"/>
        </w:rPr>
        <w:t xml:space="preserve"> S. 803. Verschillende van deze 'chaburoth' binnen één en dezelfde christelijke gemeente konden ook gemakkelijk van elkaar vervreemden, wat tot uitdrukking kwam in een niet meer gemeenschappelijk vieren van de maaltijd des Heeren. Aldus F. J. Pop, </w:t>
      </w:r>
      <w:r>
        <w:rPr>
          <w:rFonts w:cs="Bookman Old Style" w:ascii="Bookman Old Style" w:hAnsi="Bookman Old Style"/>
          <w:i/>
          <w:iCs/>
        </w:rPr>
        <w:t>a.w.</w:t>
      </w:r>
      <w:r>
        <w:rPr>
          <w:rFonts w:cs="Bookman Old Style" w:ascii="Bookman Old Style" w:hAnsi="Bookman Old Style"/>
        </w:rPr>
        <w:t>, blz. 245 (noot 30). H. Lietzmann acht het mogelijk, dat de gedachtenismaaltijden der eerste christenen zijn ontstaan naar analogie van de bij heidenen voorkomende maaltijden ter gedachtenis van hun overledenen. Ook Leon Morris,</w:t>
      </w:r>
      <w:r>
        <w:rPr>
          <w:rFonts w:cs="Bookman Old Style" w:ascii="Bookman Old Style" w:hAnsi="Bookman Old Style"/>
          <w:i/>
          <w:iCs/>
        </w:rPr>
        <w:t xml:space="preserve"> a.w.,</w:t>
      </w:r>
      <w:r>
        <w:rPr>
          <w:rFonts w:cs="Bookman Old Style" w:ascii="Bookman Old Style" w:hAnsi="Bookman Old Style"/>
        </w:rPr>
        <w:t xml:space="preserve"> p. 156 wijst in deze richting. O.i. echter kan dit bezwaarlijk worden aangetoond m.b.t. de maaltijden in de eerste christengemeente te Jeruzalem. De maaltijd des Heeren was verder ook niet maar een maaltijd ter herinnering aan een gestorvene (held), maar aan de verrezen Heere. Wat Paulus hier schrijft over de maaltijden in Korinthe vertoont een verregaande overeenkomst met de genoemde maaltijden in de Jeruzalemse gemeente. Zie ook Judas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Onder de nieuwtestamentici is zeer verschillend gedacht over de achtergrond van de door Paulus in 1 Kor. 11 gehekelde misstanden. H. Lietzmann o.a. meent, dat men in Korinthe van de maaltijd des Heeren een profane maaltijd maakte (die als een dagelijkse maaltijd behandelde) en dat Paulus in 1 Kor. 11 opnieuw de maaltijd des Heeren instelt. H. Conzelmann daarentegen meent, dat er in 1 Kor. 11 sprake is van 'pneumatici' die zich met hun eigen (magische) beleving van de maaltijd des Heeren individualistisch opstelden. O.i. echter kan Paulus dezelfde clubjesgeest in het vizier hebben als in 1 Kor. 1. Hij bestraft hier dan vooral de welgestelden die tevens de meest intellectueel ontwikkelden waren en zich op hun wijsheid beriepen anti Paulus. Zij kunnen bij de gemeentemaaltijden zich ook een gedrag veroorloofd hebben als boven omschreven (zie de noten 8 en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In vs. 18 wordt het Griekse woord 'schismata' gebruikt, dat hier niet direct de latere betekenis van schisma in de zin van afscheiding/sekte heeft. Het woord wordt ook in 1 Kor. 1 : 10 (zie onze verklaring van dit vers) en in 1 Kor. 12 : 25 gebruikt. Er is echter geen reden om aan te nemen, dat Paulus hier het oog heeft op andere 'schismata' dan in 1 Kor. 11 : 18.</w:t>
      </w:r>
    </w:p>
    <w:p>
      <w:pPr>
        <w:pStyle w:val="Normal"/>
        <w:jc w:val="both"/>
        <w:rPr>
          <w:rFonts w:ascii="Bookman Old Style" w:hAnsi="Bookman Old Style" w:cs="Bookman Old Style"/>
        </w:rPr>
      </w:pPr>
      <w:r>
        <w:rPr>
          <w:rFonts w:cs="Bookman Old Style" w:ascii="Bookman Old Style" w:hAnsi="Bookman Old Style"/>
        </w:rPr>
        <w:t>In vs. 19 komt het Griekse woord 'haireseis' - ketterijen voor. En ook dit woord hoeft niet uitgelegd te worden in de zin van Gal. 5 : 20 (de enige plaats waar Paulus dit woord ook gebruikt) of van het latere woord 'haeresie'- dwaling in de leer. Het kan echter verband houden met de (wijsheidstheologie der Korinthiërs waartegen de apostel in de eerste hoofdstukken van deze brief heeft geopponeerd.</w:t>
      </w:r>
    </w:p>
    <w:p>
      <w:pPr>
        <w:pStyle w:val="Normal"/>
        <w:jc w:val="both"/>
        <w:rPr>
          <w:rFonts w:ascii="Bookman Old Style" w:hAnsi="Bookman Old Style" w:cs="Bookman Old Style"/>
        </w:rPr>
      </w:pPr>
      <w:r>
        <w:rPr>
          <w:rFonts w:cs="Bookman Old Style" w:ascii="Bookman Old Style" w:hAnsi="Bookman Old Style"/>
        </w:rPr>
        <w:t>Met beide woorden ('schismata' en 'haireseis') wordt hier wel dezelfde misstand, nl. de verdeeldheid en partijvorming in Korinthe aangeduid (zich uitend in het wangedrag aan de tafels). En dat is er mogelijk een bewijs van, dat de partijen in Korinthe niet slechts theologisch (in de leer) niet op één stoel zaten, maar ook ethisch (in de onderhouding van de gemeenschap onder elkaar) confronterend optr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Zo ongeveer kunnen we de bedoeling weergeven van de woorden: zo hoor ik... en ik geloof het ten dele. Zie noot 6. De zin ingeluid met de woorden 'want ook' geeft mede de reden aan voor Paulus' geloof, dat het verkeerd gaat in Korinth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lang w:val="en-GB"/>
        </w:rPr>
        <w:t>13.</w:t>
      </w:r>
      <w:r>
        <w:rPr>
          <w:rFonts w:cs="Bookman Old Style" w:ascii="Bookman Old Style" w:hAnsi="Bookman Old Style"/>
          <w:lang w:val="en-GB"/>
        </w:rPr>
        <w:t xml:space="preserve"> Vgl. Matth. 10 : 34vv; 24 : 9vv. </w:t>
      </w:r>
      <w:r>
        <w:rPr>
          <w:rFonts w:cs="Bookman Old Style" w:ascii="Bookman Old Style" w:hAnsi="Bookman Old Style"/>
        </w:rPr>
        <w:t>De woorden 'onder u' aan het begin van vers 19 worden door sommige handschriften weggelaten. In het slot van het vers komen ze echter wel voor. Paulus geeft hier een toepassing die voor Korinthe geldt. Gordon D. Fee verwijst in dit verband naar de niet canonieke uitspraak van Jezus: 'daar moeten zijn "schismata" en haireseis",' te vinden bij Justinus (Dial. 35) en in de 'Syrische Didaskalia' (6.5) o.a. (</w:t>
      </w:r>
      <w:r>
        <w:rPr>
          <w:rFonts w:cs="Bookman Old Style" w:ascii="Bookman Old Style" w:hAnsi="Bookman Old Style"/>
          <w:i/>
          <w:iCs/>
        </w:rPr>
        <w:t>a.w</w:t>
      </w:r>
      <w:r>
        <w:rPr>
          <w:rFonts w:cs="Bookman Old Style" w:ascii="Bookman Old Style" w:hAnsi="Bookman Old Style"/>
        </w:rPr>
        <w:t>., p. 538, note 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Het Griekse woord 'dokimoi' betekent letterlijk: getesten, beproefden (die door het examen zijn heen gekomen). Vgl. 1 Kor. 9 : 2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Samenkomen 'epi to auto' (Gr.) = tot hetzelfde (op dezelfde plaats en tot hetzelfde doel) samenkomen. Dus ook zonder dat daar nog de oude tegenstellingen heersen tussen Jood en heiden, heer en slaaf, rijken en armen. Dit is een oerchristelijke uitdrukking voor de eigen samenkomsten van de gemeente Vgl. onder meer Hand. 1 : 15; 2 : 1, 44; 1 Kor. 14 :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Een ie der' (zie ook 1 Kor. 1 : 12; 12 : 7; 14 : 26) kan hier niet betekenen, dat alle Korinthische gemeenteleden zo handelden. Paulus bestrijdt duidelijk de individualistische geest bij een aantal gemeenteleden. Vandaar ook, dat hij schrijft over hun eigen (Gr. 'idion') maaltijd in vs.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Terecht merkt F. J. Pop (</w:t>
      </w:r>
      <w:r>
        <w:rPr>
          <w:rFonts w:cs="Bookman Old Style" w:ascii="Bookman Old Style" w:hAnsi="Bookman Old Style"/>
          <w:i/>
          <w:iCs/>
        </w:rPr>
        <w:t>a.w.</w:t>
      </w:r>
      <w:r>
        <w:rPr>
          <w:rFonts w:cs="Bookman Old Style" w:ascii="Bookman Old Style" w:hAnsi="Bookman Old Style"/>
        </w:rPr>
        <w:t>, blz. 248) op, dat er geen reden is hier niet aan echte dronkenschap te de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Het Griekse woord 'deipnon' betekent de hoofdmaaltijd die tegen of in de avond wordt gebruikt. Het Griekse woord 'kuriakos' = van de Heere of toegewijd aan/ter ere van de Heere (Jezus Christus). Zie Openb. 1 : 10.</w:t>
      </w:r>
    </w:p>
    <w:p>
      <w:pPr>
        <w:pStyle w:val="Normal"/>
        <w:jc w:val="both"/>
        <w:rPr/>
      </w:pPr>
      <w:r>
        <w:rPr>
          <w:rFonts w:cs="Bookman Old Style" w:ascii="Bookman Old Style" w:hAnsi="Bookman Old Style"/>
        </w:rPr>
        <w:t xml:space="preserve">Des Heeren Avondmaal (Gr. 'kuriakon deipnon') en 'zijn eigen avondmaal' (Gr. 'idion deipnon') staan hier tegenover elkaar. De gemeentemaaltijden liepen a.h.w. vooruit op en stonden in het teken van de maaltijd des Heeren, de gedachtenisviering van Jezus Christus. Het tweede deel van vs. 20 behoeven we niet te lezen als een vraag (zoals in de Griekse uitgave van het NT van Nestle-Aland); Paulus constateert hier, dat de gemeentemaaltijden in Korinthe niet plaatsvinden in de stijl van de maaltijd des Heeren. Zie F. J. Pop, </w:t>
      </w:r>
      <w:r>
        <w:rPr>
          <w:rFonts w:cs="Bookman Old Style" w:ascii="Bookman Old Style" w:hAnsi="Bookman Old Style"/>
          <w:i/>
          <w:iCs/>
        </w:rPr>
        <w:t>a.w</w:t>
      </w:r>
      <w:r>
        <w:rPr>
          <w:rFonts w:cs="Bookman Old Style" w:ascii="Bookman Old Style" w:hAnsi="Bookman Old Style"/>
        </w:rPr>
        <w:t>,, blz. 2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Een enkel handschrift laat de vraag 'zal ik u prijzen' weg en leest: Wat zal ik u zeggen? In dezen prijs ik u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Het Griekse werkwoord 'katafroneoo' betekent met minachting neerzien op, vernederen, degraderen. Zie ook vs. 4v. Deze houding is geheel in tegenspraak met de stijl van Christus' gemeente waarin de grote sociale, culturele/maatschappelijke en intellectuele tegenstellingen zijn uitgewist. Het volgende 'kai' - en, kan opgevat worden als nadere uitleg; is dus te vertalen met: doordat... gij beschaamt, te schande maakt (Gr. 'kat aischun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De werkwoorden 'ontvangen' en `overgeven' (Gr. `paralambanoo' /'paradidoomi') horen bij elkaar. Het is een rabbinistische uitdrukkingswijze voor de overdracht van het Goddelijk onderricht van de leer. Zie: H. L. Strack-P. </w:t>
      </w:r>
      <w:r>
        <w:rPr>
          <w:rFonts w:cs="Bookman Old Style" w:ascii="Bookman Old Style" w:hAnsi="Bookman Old Style"/>
          <w:lang w:val="en-GB"/>
        </w:rPr>
        <w:t xml:space="preserve">Billerbeck, </w:t>
      </w:r>
      <w:r>
        <w:rPr>
          <w:rFonts w:cs="Bookman Old Style" w:ascii="Bookman Old Style" w:hAnsi="Bookman Old Style"/>
          <w:i/>
          <w:iCs/>
          <w:lang w:val="en-GB"/>
        </w:rPr>
        <w:t>a.w., III</w:t>
      </w:r>
      <w:r>
        <w:rPr>
          <w:rFonts w:cs="Bookman Old Style" w:ascii="Bookman Old Style" w:hAnsi="Bookman Old Style"/>
          <w:lang w:val="en-GB"/>
        </w:rPr>
        <w:t xml:space="preserve">, S. 444. </w:t>
      </w:r>
      <w:r>
        <w:rPr>
          <w:rFonts w:cs="Bookman Old Style" w:ascii="Bookman Old Style" w:hAnsi="Bookman Old Style"/>
        </w:rPr>
        <w:t>Vgl. ook 1 Kor. 15 : 1, 3; Gal. 1 : 9, 12; Fil. 4 : 9; Kol. 2 : 6; 1 Thess. 2 : 13; 4: 1; 2 Thess. 3 : 6. `Van' (Gr. 'apo') de Heere wijst op de `inlichtingenbron' (hoeft niet op een directe openbaring te wijzen). Paulus kan één en ander van Jezus' volgelingen zelf hebben vernomen. Wat hij hier meedeelt, beschouwt hij in ieder geval niet als een discutabele traditie. Overigens, zij het minder direct, valt Paulus in zijn brieven wel meer terug op het onderricht van Jezus. Vgl. o.a. 1 Kor. 7 : 10; 9 : 14; 1 Tim. 5 : 18. Hoewel de woorden en uitdrukkingswijzen die Paulus in 1 Kor. 11 : 23-25 gebruikt, niet in alle opzichten gelijkluidend zijn aan die van de Evangeliën, is er inhoudelijk geen verschil. De verschillen in de overleveringen van Jezus' woorden dienen in elk geval niet tegen elkaar uitgespeeld te worden, maar moeten worden verstaan als elkaar aanvull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2. </w:t>
      </w:r>
      <w:r>
        <w:rPr>
          <w:rFonts w:cs="Bookman Old Style" w:ascii="Bookman Old Style" w:hAnsi="Bookman Old Style"/>
        </w:rPr>
        <w:t xml:space="preserve">Het Griekse werkwoord 'paradidoomi' (zie ook de vorige noot) kan vertaald worden met: overgeven, overleveren. Paulus gebruikt het in het begin van dit vers voor de overlevering van wat hij had ontvangen. Het kan hier worden opgevat als het overleveren van de Zoon door de Vader aan de dood van het kruis, zowel als het overleveren van Christus door de satan (Judas) aan Zijn tegenstanders. Overleveren is soms hetzelfde als verraden. </w:t>
      </w:r>
      <w:r>
        <w:rPr>
          <w:rFonts w:cs="Bookman Old Style" w:ascii="Bookman Old Style" w:hAnsi="Bookman Old Style"/>
          <w:lang w:val="fr-FR"/>
        </w:rPr>
        <w:t xml:space="preserve">Vgl. Mark. 9 : 31; 10 : 33 par.; Joh. 3 : 16; Rom. 4 : 25; 8 : 32. </w:t>
      </w:r>
      <w:r>
        <w:rPr>
          <w:rFonts w:cs="Bookman Old Style" w:ascii="Bookman Old Style" w:hAnsi="Bookman Old Style"/>
        </w:rPr>
        <w:t>Vgl. ook Jes. 53 : 6,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Over dit 'dankzeggen' zie onze verklaring van 1 Kor. 10 : 16vv. Daar heeft Paulus reeds aan Korinthe geschreven over de maaltijd des Heeren (als 'de christelijke tegenhanger' van de cultische maaltijd der heid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Het woord 'gebroken' ontbreekt hier in de beste weergave van de grondtekst. Er staat dus: Dit is Mijn lichaam 'to huper humoon' (Gr.) = dat voor u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O.i. (i.t.t. wat F. J. Pop zegt, </w:t>
      </w:r>
      <w:r>
        <w:rPr>
          <w:rFonts w:cs="Bookman Old Style" w:ascii="Bookman Old Style" w:hAnsi="Bookman Old Style"/>
          <w:i/>
          <w:iCs/>
        </w:rPr>
        <w:t>a.w.</w:t>
      </w:r>
      <w:r>
        <w:rPr>
          <w:rFonts w:cs="Bookman Old Style" w:ascii="Bookman Old Style" w:hAnsi="Bookman Old Style"/>
        </w:rPr>
        <w:t xml:space="preserve">, blz. 251 en i.t.t. Gordon D. Fee, </w:t>
      </w:r>
      <w:r>
        <w:rPr>
          <w:rFonts w:cs="Bookman Old Style" w:ascii="Bookman Old Style" w:hAnsi="Bookman Old Style"/>
          <w:i/>
          <w:iCs/>
        </w:rPr>
        <w:t>a.w.</w:t>
      </w:r>
      <w:r>
        <w:rPr>
          <w:rFonts w:cs="Bookman Old Style" w:ascii="Bookman Old Style" w:hAnsi="Bookman Old Style"/>
        </w:rPr>
        <w:t>, p. 550-note 29) wordt daarom ook met het breken van het brood niet alleen op de uitdeling gedoeld, maar ook op de verbreking van Christus' lichaam aan het kruis. Aan de maaltijd des Heeren wordt in het gebroken brood het gekruisigde lichaam van Christus symbolisch uitgereikt. Te onzen behoeve (vgl. Rom. 5 : 6, 8; 1 Kor. 15 : 3) en in onze plaats (vgl. Gal. 3 : 12; 2 Kor. 5 : 21) of ook: voor onze zonden (vgl. 1 Kor. 15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6. </w:t>
      </w:r>
      <w:r>
        <w:rPr>
          <w:rFonts w:cs="Bookman Old Style" w:ascii="Bookman Old Style" w:hAnsi="Bookman Old Style"/>
        </w:rPr>
        <w:t>De vragen rondom de zgn. 'transsubstantiatieleer' (het element van het brood wordt veranderd in de substantie van Christus' lichaam) moeten hier buiten beschouwing blijven. De woorden 'dit is Mijn lichaam' betekenen niet meer en ook niet minder dan: hierin vindt u een afspiegeling van wat Ik voor u ben en doe; 'Mijn lichaam' = Mijzelf (Christus' Persoon en werk). Zie ook 1 Kor. 10 : 4; Gal. 4 : 25.</w:t>
      </w:r>
    </w:p>
    <w:p>
      <w:pPr>
        <w:pStyle w:val="Normal"/>
        <w:jc w:val="both"/>
        <w:rPr>
          <w:rFonts w:ascii="Bookman Old Style" w:hAnsi="Bookman Old Style" w:cs="Bookman Old Style"/>
        </w:rPr>
      </w:pPr>
      <w:r>
        <w:rPr>
          <w:rFonts w:cs="Bookman Old Style" w:ascii="Bookman Old Style" w:hAnsi="Bookman Old Style"/>
        </w:rPr>
        <w:t>Het neutrum 'dit' heeft niet alleen op het brood, maar op heel de handeling betrekking. Over de relatie met de viering van de Paasmaaltijd wordt hier door Paulus niet gesproken, hoewel deze zonder twijfel zeker door de eerste (Joodse) volgelingen van Jezus moet zijn meebelee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w:t>
      </w:r>
      <w:r>
        <w:rPr>
          <w:rFonts w:cs="Bookman Old Style" w:ascii="Bookman Old Style" w:hAnsi="Bookman Old Style"/>
        </w:rPr>
        <w:t xml:space="preserve"> `Gedenken' (de 'anamnèsis') is wat Israël bij elke Paasmaaltijd doet. Het zich weer opnieuw inleven, hoe God Zijn volk uit Egypte uitleidde. Het verleden wordt heden. Dankend herbeleven: 'Daarom zijn wij verplicht om te danken, te prijzen, te verheerlijken, te eren, te verhogen, te verheffen en te zegenen Hem die al deze wonderen werkte (rabbi Gamaliël)</w:t>
      </w:r>
    </w:p>
    <w:p>
      <w:pPr>
        <w:pStyle w:val="Normal"/>
        <w:jc w:val="both"/>
        <w:rPr>
          <w:rFonts w:ascii="Bookman Old Style" w:hAnsi="Bookman Old Style" w:cs="Bookman Old Style"/>
        </w:rPr>
      </w:pPr>
      <w:r>
        <w:rPr>
          <w:rFonts w:cs="Bookman Old Style" w:ascii="Bookman Old Style" w:hAnsi="Bookman Old Style"/>
        </w:rPr>
        <w:t>O.i. gaat het bij dit gedenken om een gedenken van de mens aan wat God en wat Christus deden en niet om een gedenken van God (aa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8.</w:t>
      </w:r>
      <w:r>
        <w:rPr>
          <w:rFonts w:cs="Bookman Old Style" w:ascii="Bookman Old Style" w:hAnsi="Bookman Old Style"/>
        </w:rPr>
        <w:t xml:space="preserve"> De derde drinkbeker - tijdens de maaltijd - werd bij de Joodse Paasmaaltijd de beker der dankzegging genoemd. Hier wordt de beker na de maaltijd ( = het eten van het brood): beker der dankzegging genoemd. Zie: onze uitleg van 1 Kor. 10 : 16vv. Zie ook H. L. Strack-P. </w:t>
      </w:r>
      <w:r>
        <w:rPr>
          <w:rFonts w:cs="Bookman Old Style" w:ascii="Bookman Old Style" w:hAnsi="Bookman Old Style"/>
          <w:lang w:val="en-GB"/>
        </w:rPr>
        <w:t xml:space="preserve">Billerbeck, </w:t>
      </w:r>
      <w:r>
        <w:rPr>
          <w:rFonts w:cs="Bookman Old Style" w:ascii="Bookman Old Style" w:hAnsi="Bookman Old Style"/>
          <w:i/>
          <w:iCs/>
          <w:lang w:val="en-GB"/>
        </w:rPr>
        <w:t>a.w., IV,</w:t>
      </w:r>
      <w:r>
        <w:rPr>
          <w:rFonts w:cs="Bookman Old Style" w:ascii="Bookman Old Style" w:hAnsi="Bookman Old Style"/>
          <w:lang w:val="en-GB"/>
        </w:rPr>
        <w:t xml:space="preserve"> S. 41-7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9.</w:t>
      </w:r>
      <w:r>
        <w:rPr>
          <w:rFonts w:cs="Bookman Old Style" w:ascii="Bookman Old Style" w:hAnsi="Bookman Old Style"/>
        </w:rPr>
        <w:t xml:space="preserve"> Over de uitdrukking 'nieuwe verbond in Mijn bloed', zie H. Ridderbos, </w:t>
      </w:r>
      <w:r>
        <w:rPr>
          <w:rFonts w:cs="Bookman Old Style" w:ascii="Bookman Old Style" w:hAnsi="Bookman Old Style"/>
          <w:i/>
          <w:iCs/>
        </w:rPr>
        <w:t xml:space="preserve">Paulus, </w:t>
      </w:r>
      <w:r>
        <w:rPr>
          <w:rFonts w:cs="Bookman Old Style" w:ascii="Bookman Old Style" w:hAnsi="Bookman Old Style"/>
        </w:rPr>
        <w:t xml:space="preserve">Kampen 1966, blz. 463vv. </w:t>
      </w:r>
      <w:r>
        <w:rPr>
          <w:rFonts w:cs="Bookman Old Style" w:ascii="Bookman Old Style" w:hAnsi="Bookman Old Style"/>
          <w:lang w:val="fr-FR"/>
        </w:rPr>
        <w:t xml:space="preserve">Vgl. Ex. 24 : 8; Jer. 31 : 31. </w:t>
      </w:r>
      <w:r>
        <w:rPr>
          <w:rFonts w:cs="Bookman Old Style" w:ascii="Bookman Old Style" w:hAnsi="Bookman Old Style"/>
        </w:rPr>
        <w:t>Het oude verbond is in het nieuwe verbond begrepen en omgekee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0.</w:t>
      </w:r>
      <w:r>
        <w:rPr>
          <w:rFonts w:cs="Bookman Old Style" w:ascii="Bookman Old Style" w:hAnsi="Bookman Old Style"/>
        </w:rPr>
        <w:t xml:space="preserve"> Citaat uit: </w:t>
      </w:r>
      <w:r>
        <w:rPr>
          <w:rFonts w:cs="Bookman Old Style" w:ascii="Bookman Old Style" w:hAnsi="Bookman Old Style"/>
          <w:i/>
          <w:iCs/>
        </w:rPr>
        <w:t xml:space="preserve">Hoe Luther denkt over het waardig of onwaardig gebruiken van het Heilig Avondmaal, </w:t>
      </w:r>
      <w:r>
        <w:rPr>
          <w:rFonts w:cs="Bookman Old Style" w:ascii="Bookman Old Style" w:hAnsi="Bookman Old Style"/>
        </w:rPr>
        <w:t>Amsterdam 18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5:00Z</dcterms:created>
  <dc:creator> </dc:creator>
  <dc:description/>
  <dc:language>en-US</dc:language>
  <cp:lastModifiedBy> </cp:lastModifiedBy>
  <dcterms:modified xsi:type="dcterms:W3CDTF">2012-03-30T10:45:00Z</dcterms:modified>
  <cp:revision>2</cp:revision>
  <dc:subject/>
  <dc:title>1 KORINTHIËRS 11:17-25</dc:title>
</cp:coreProperties>
</file>